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5605</wp:posOffset>
                </wp:positionV>
                <wp:extent cx="31280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493"/>
                              <w:gridCol w:w="244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0"/>
                                    </w:rPr>
                                    <w:t>受験番号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1.3pt;mso-wrap-distance-left:7.1pt;mso-wrap-distance-right:0pt;mso-wrap-distance-top:0pt;mso-wrap-distance-bottom:0pt;margin-top:31.15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"/>
                        <w:gridCol w:w="493"/>
                        <w:gridCol w:w="244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0"/>
                              </w:rPr>
                              <w:t>受験番号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  <w:shd w:fill="D8D8D8" w:val="clear"/>
        </w:rPr>
        <w:t>事務【経験者】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※民間企業等（官公庁含む）におい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single"/>
              </w:rPr>
              <w:t>正規職員とし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職務経験年数の合計が、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令和７年６月３０日まで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１０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１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  <w:u w:val="wave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6:00Z</dcterms:created>
  <dc:creator>戸田市</dc:creator>
  <dc:description/>
  <cp:keywords/>
  <dc:language>en-US</dc:language>
  <cp:lastModifiedBy>中里　亨</cp:lastModifiedBy>
  <cp:lastPrinted>2024-02-13T16:09:00Z</cp:lastPrinted>
  <dcterms:modified xsi:type="dcterms:W3CDTF">2025-06-19T04:11:00Z</dcterms:modified>
  <cp:revision>19</cp:revision>
  <dc:subject/>
  <dc:title/>
</cp:coreProperties>
</file>